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УЧЕНОГО СОВЕТА от 17 февраля 2023 г. 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распределении контрольных цифр приема за счет бюджетных ассигнований федерального бюджета и утверждении количества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3/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приема в ФГБОУ ВО «БГУ» на обучение по программам подготовки специалистов среднего звена, руководствуясь Федеральным законом Российской Федерации от 29 декабря 2012 г. № 273-ФЗ «Об образовании в Российской Федерации», постановлением Правительства РФ от 15 сентября 2020 г. № 1441 «Об утверждении Правил оказания платных образовательных услуг», приказом Министерства просвещения Российской Федерации от 02 сентября 2020 г. № 457 (зарегистрирован в Минюсте России 06 ноября 2020  г. № 60770) «Об утверждении порядка приема на обучение по образовательным программам среднего профессионального образования», приложением 1.105 к приказу Министерства просвещения Российской Федерации от 25 апреля 2022 года № 269 «Об установлении образовательным организациям высшего образования и профессиональным образовательным организациям контрольных цифр приема по профессиям,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на 2023/24 учебный год», 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sz w:val="28"/>
        </w:rPr>
        <w:t>распределение контрольных цифр приема за счет бюджетных ассигнований федерального бюджета и утвердить количество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3/24 учебный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ученого совета                                                        В.В. Игнат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pacing w:val="4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4"/>
          <w:sz w:val="28"/>
          <w:szCs w:val="28"/>
          <w:lang w:eastAsia="en-US"/>
        </w:rPr>
        <w:t>Лист согласовани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pacing w:val="4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4"/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ы:</w:t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243268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pacing w:val="4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4"/>
          <w:sz w:val="28"/>
          <w:szCs w:val="28"/>
          <w:lang w:eastAsia="en-US"/>
        </w:rPr>
        <w:t>к решению № ___ ученого совета БГУ от 17.02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pacing w:val="4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е цифры приема по профессиям,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и на места по договорам об оказании платных образовательных услуг на 2023/24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000000"/>
          <w:sz w:val="44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44"/>
          <w:szCs w:val="28"/>
        </w:rPr>
      </w:r>
    </w:p>
    <w:tbl>
      <w:tblPr>
        <w:tblW w:w="16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874"/>
        <w:gridCol w:w="56"/>
        <w:gridCol w:w="1902"/>
        <w:gridCol w:w="282"/>
        <w:gridCol w:w="1092"/>
        <w:gridCol w:w="184"/>
        <w:gridCol w:w="141"/>
        <w:gridCol w:w="1049"/>
        <w:gridCol w:w="188"/>
        <w:gridCol w:w="7"/>
        <w:gridCol w:w="1179"/>
        <w:gridCol w:w="441"/>
        <w:gridCol w:w="939"/>
        <w:gridCol w:w="308"/>
        <w:gridCol w:w="97"/>
        <w:gridCol w:w="7"/>
        <w:gridCol w:w="8"/>
        <w:gridCol w:w="636"/>
        <w:gridCol w:w="64"/>
        <w:gridCol w:w="7"/>
        <w:gridCol w:w="1315"/>
        <w:gridCol w:w="134"/>
        <w:gridCol w:w="1320"/>
        <w:gridCol w:w="7"/>
        <w:gridCol w:w="8"/>
        <w:gridCol w:w="213"/>
        <w:gridCol w:w="1106"/>
        <w:gridCol w:w="7"/>
        <w:gridCol w:w="254"/>
        <w:gridCol w:w="912"/>
        <w:gridCol w:w="465"/>
        <w:gridCol w:w="29"/>
        <w:gridCol w:w="640"/>
        <w:gridCol w:w="175"/>
      </w:tblGrid>
      <w:tr>
        <w:trPr>
          <w:trHeight w:val="285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ловной вуз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4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.02.07</w:t>
            </w:r>
          </w:p>
        </w:tc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2.05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ле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4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рц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6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7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спруденц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3.02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уризм и гостеприим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(головной ву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98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8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5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4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логическая безопасность природных комплек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02.04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2.02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я лесозаготовок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.02.03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ология деревообработки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7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02.01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спруденц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(филиал в г. Усть-Илимске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32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Читинский институт (филиал)</w:t>
            </w:r>
          </w:p>
        </w:tc>
      </w:tr>
      <w:tr>
        <w:trPr>
          <w:trHeight w:val="3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ка и бухгалтерский уче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рц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.02.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.02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спруденц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.02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(Читинский институт (филиал)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910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04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ервый проректор                                                                                                                                                                         В.А. Бубн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851" w:gutter="0" w:header="22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22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4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Style15">
    <w:name w:val="абзец Знак"/>
    <w:qFormat/>
    <w:rPr>
      <w:rFonts w:ascii="Times New Roman;Times New Roman" w:hAnsi="Times New Roman;Times New Roman" w:cs="Times New Roman;Times New Roman"/>
      <w:sz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6">
    <w:name w:val="Текст сноски Знак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Doccaption">
    <w:name w:val="doccaptio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;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0:00Z</dcterms:created>
  <dc:creator>Луговая Любовь Юрьевна</dc:creator>
  <dc:description/>
  <cp:keywords/>
  <dc:language>en-US</dc:language>
  <cp:lastModifiedBy>Пензина Ольга Николаевна</cp:lastModifiedBy>
  <cp:lastPrinted>2020-07-26T12:02:00Z</cp:lastPrinted>
  <dcterms:modified xsi:type="dcterms:W3CDTF">2023-02-08T08:40:00Z</dcterms:modified>
  <cp:revision>21</cp:revision>
  <dc:subject/>
  <dc:title/>
</cp:coreProperties>
</file>